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21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080" w:right="-121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080" w:right="-121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080" w:right="-121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080" w:right="-121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 CONCURSO DE ESCAPARATES DE SEMANA SANTA EN COMERCIOS DE JAÉN 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  <w:t>SOLICITUD PARTICIPACIÓN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PELLIDO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BR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AZÓN SOCIAL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NI/CIF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RECCIÓN DEL ESTABLECIMIEN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ÚMERO DE TELÉFON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RREO ELECTRÓNIC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n Jaén, ___ de _________ de 202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/A GRUPO MUNICIPAL DEL PARTIDO POPULAR EN EL AYUNTAMIENTO DE JAÉ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upopopularaytojaen@gmail.com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-55880</wp:posOffset>
          </wp:positionV>
          <wp:extent cx="5956300" cy="946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5630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53:00Z</dcterms:created>
  <dc:creator>jahuertas</dc:creator>
  <dc:description/>
  <cp:keywords/>
  <dc:language>en-US</dc:language>
  <cp:lastModifiedBy>cgallo</cp:lastModifiedBy>
  <dcterms:modified xsi:type="dcterms:W3CDTF">2024-02-20T11:55:00Z</dcterms:modified>
  <cp:revision>4</cp:revision>
  <dc:subject/>
  <dc:title>I CONCURSO DE ESCAPARATES DE SEMANA SANTA EN ESTABLECIMIENTOS DE COMERCIOS DE JAÉN 2022</dc:title>
</cp:coreProperties>
</file>